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885825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Ярославль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2 дня/1 ноч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Дат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-24 августа 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0:40 – Прибытие в г. Ярославль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1:00 – Обзорная экскурсия по Ярославлю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а обзорная экскурсия - ваш проводник в мир Ярославля, где вы ощутите величи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ревности и динамику современност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Что вас ждет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ройдетесь по живописным улицам, увидите архитектурные шедевры, внесенные в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писок всемирного наследия ЮНЕСКО, и узнаете о богатом прошлом города, сыгравшего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жную роль в истории России. Почувствуйте атмосферу провинциального очарования,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мешанную с энергией современного города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сновные достопримеча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Ярославский кремль (Спасо-Преображенский монастырь):</w:t>
            </w:r>
            <w:r>
              <w:rPr>
                <w:color w:val="242424"/>
                <w:sz w:val="24"/>
                <w:szCs w:val="24"/>
              </w:rPr>
              <w:t> Сердце Ярославля, место,где история оживает. Вы узнаете о его основании, роли в защите города и знаменитой библиоте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Церковь Ильи Пророка:</w:t>
            </w:r>
            <w:r>
              <w:rPr>
                <w:color w:val="242424"/>
                <w:sz w:val="24"/>
                <w:szCs w:val="24"/>
              </w:rPr>
              <w:t> Жемчужина ярославской архитектуры, знаменитая своими фресками, которые повествуют о жизни и истории гор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Волжская набережная:</w:t>
            </w:r>
            <w:r>
              <w:rPr>
                <w:color w:val="242424"/>
                <w:sz w:val="24"/>
                <w:szCs w:val="24"/>
              </w:rPr>
              <w:t> Живописная набережная, откуда открываются великолепные виды на Волгу. Вы узнаете об истории судоходства и о значении Волги для Ярослав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Ярославская Стрелка:</w:t>
            </w:r>
            <w:r>
              <w:rPr>
                <w:color w:val="242424"/>
                <w:sz w:val="24"/>
                <w:szCs w:val="24"/>
              </w:rPr>
              <w:t> Место слияния рек Волги и Которосли, где открывается панорамный вид на город. Вы узнаете о легендах и преданиях, связанных с этим мест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Театр имени Ф. Волкова:</w:t>
            </w:r>
            <w:r>
              <w:rPr>
                <w:color w:val="242424"/>
                <w:sz w:val="24"/>
                <w:szCs w:val="24"/>
              </w:rPr>
              <w:t> Первый русский общедоступный театр. Вы узнаете о его истории и знаменитых актерах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3:00 – Обеденная трапеза с блюдом из русской печи в ресторане «Собрание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4:00 – заселение в отель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15:00 - Мастер - класс "Роспись Ярославского изразца".</w:t>
            </w:r>
            <w:r>
              <w:rPr>
                <w:color w:val="242424"/>
                <w:sz w:val="24"/>
                <w:szCs w:val="24"/>
              </w:rPr>
              <w:t> На мастер-классе вы узнаете историю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ярославских изразцов, их значение в церковном зодчестве, технологию производства, символик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зображений. Вы сами выберете керамическую заготовку изразцовой плитки, близкую вам по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уху и символике и раскрасите ее в нужные цвета. Эта керамическая плиточка, расписанная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воими руками, станет вашим символическим оберегом и поможет надолго сохранить память о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шем старинном русском городе. Мастер-класс адаптирован под разные возрастные категории,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нем будет одинаково интересно и взрослым и детям! Самому юному гостю, посетившем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астер-класс было 4 года, а самому взрослому - 90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FD2901"/>
                <w:sz w:val="24"/>
                <w:szCs w:val="24"/>
              </w:rPr>
            </w:pPr>
            <w:r>
              <w:rPr>
                <w:b/>
                <w:bCs/>
                <w:color w:val="F51209"/>
                <w:sz w:val="24"/>
                <w:szCs w:val="24"/>
              </w:rPr>
              <w:t>За доп.плату: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/>
              <w:textAlignment w:val="baseline"/>
              <w:rPr/>
            </w:pPr>
            <w:r>
              <w:rPr>
                <w:b/>
                <w:bCs/>
                <w:color w:val="F51209"/>
                <w:sz w:val="24"/>
                <w:szCs w:val="24"/>
              </w:rPr>
              <w:t>Теплоходная прогулка – детский 1000 р/чел, взрослый 1200 р/ч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/>
              <w:textAlignment w:val="baseline"/>
              <w:rPr>
                <w:b/>
                <w:b/>
                <w:bCs/>
                <w:color w:val="F51209"/>
                <w:sz w:val="24"/>
                <w:szCs w:val="24"/>
              </w:rPr>
            </w:pPr>
            <w:r>
              <w:rPr>
                <w:b/>
                <w:bCs/>
                <w:color w:val="F51209"/>
                <w:sz w:val="24"/>
                <w:szCs w:val="24"/>
              </w:rPr>
              <w:t>Шоу-макет «Золотое кольцо России» - детский 1000 р/чел, взрослый 1300 р/ч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4"/>
              <w:textAlignment w:val="baseline"/>
              <w:rPr>
                <w:rFonts w:ascii="Arial" w:hAnsi="Arial" w:cs="Arial"/>
                <w:color w:val="FD2901"/>
                <w:sz w:val="21"/>
                <w:szCs w:val="21"/>
              </w:rPr>
            </w:pPr>
            <w:r>
              <w:rPr>
                <w:b/>
                <w:bCs/>
                <w:color w:val="F51209"/>
                <w:sz w:val="24"/>
                <w:szCs w:val="24"/>
              </w:rPr>
              <w:t>Театральная прогулка в театре им. Волкова – 1000 р/че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отеле «Шведский стол». Освобождение номеров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10:00 – Посещение Губернаторского сада - одно из самых красивых мест Ярославля.</w:t>
            </w:r>
            <w:r>
              <w:rPr>
                <w:color w:val="242424"/>
                <w:sz w:val="24"/>
                <w:szCs w:val="24"/>
              </w:rPr>
              <w:t> Он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является частью обширной городской усадьбы, которая создавалась в 1820-е по указ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мператора Александра I и под руководством ярославского генерал-губернатора А. 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езобразов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1:30 – Ярославский художественный музей. Экспозиция Русское искусство XVIII–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XX веков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никальное собрание – работы первого русского импрессиониста Константина Коровин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Жизнь и творчество его тесно связано с Ярославской землей. В музее – одиннадцать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лотен, созданных художником после отъезда в 1923 году из России. Это единственное в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оссии собрание поздних работ Коровин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3:00 – обед в ресторане «Волга Volga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FA2104"/>
                <w:sz w:val="24"/>
                <w:szCs w:val="24"/>
              </w:rPr>
              <w:t>За доп. плату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4"/>
              <w:textAlignment w:val="baseline"/>
              <w:rPr>
                <w:b/>
                <w:b/>
                <w:bCs/>
                <w:color w:val="F51709"/>
                <w:sz w:val="24"/>
                <w:szCs w:val="24"/>
              </w:rPr>
            </w:pPr>
            <w:r>
              <w:rPr>
                <w:b/>
                <w:bCs/>
                <w:color w:val="F51709"/>
                <w:sz w:val="24"/>
                <w:szCs w:val="24"/>
              </w:rPr>
              <w:t>Посещение музея «Музыка и время» - 600 р/че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4"/>
              <w:textAlignment w:val="baseline"/>
              <w:rPr>
                <w:b/>
                <w:b/>
                <w:bCs/>
                <w:color w:val="F51709"/>
                <w:sz w:val="24"/>
                <w:szCs w:val="24"/>
              </w:rPr>
            </w:pPr>
            <w:r>
              <w:rPr>
                <w:b/>
                <w:bCs/>
                <w:color w:val="F51709"/>
                <w:sz w:val="24"/>
                <w:szCs w:val="24"/>
              </w:rPr>
              <w:t>Ярославский музей-заповедник, комплексный билет – 1100 р/че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4"/>
              <w:textAlignment w:val="baseline"/>
              <w:rPr>
                <w:b/>
                <w:b/>
                <w:bCs/>
                <w:color w:val="F51709"/>
                <w:sz w:val="24"/>
                <w:szCs w:val="24"/>
              </w:rPr>
            </w:pPr>
            <w:r>
              <w:rPr>
                <w:b/>
                <w:bCs/>
                <w:color w:val="F51709"/>
                <w:sz w:val="24"/>
                <w:szCs w:val="24"/>
              </w:rPr>
              <w:t>Ярославский планетарий – детский 300 р/чел, взрослый 500 р/чел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ТОИМОСТЬ ПРОГРАММ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 размещением в "Yarhotel Centre" 3*: </w:t>
      </w:r>
    </w:p>
    <w:tbl>
      <w:tblPr>
        <w:tblW w:w="72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06"/>
        <w:gridCol w:w="245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местный «Стандарт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местный «Стандарт»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8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бенок до 14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С размещением в "</w:t>
      </w:r>
      <w:r>
        <w:rPr>
          <w:b/>
          <w:szCs w:val="24"/>
          <w:lang w:val="en-US"/>
        </w:rPr>
        <w:t>SK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oyal</w:t>
      </w:r>
      <w:r>
        <w:rPr>
          <w:b/>
          <w:szCs w:val="24"/>
        </w:rPr>
        <w:t xml:space="preserve">" 4*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2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806"/>
        <w:gridCol w:w="245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местный «Стандарт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местный «Стандарт»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7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бенок до 14 л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-местный "Стандарт" с доп. местом - под запрос!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-местное размещение под запрос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кскурсионное обслуживание по программе (в т.ч. входные билеты)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транспорт (автобус)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итание по программе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роживание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 оплачивается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Теплоходная прогулка – детский 1000 р/чел, взрослый 1200 р</w:t>
      </w:r>
      <w:r>
        <w:rPr>
          <w:b/>
          <w:bCs/>
          <w:color w:val="000000"/>
          <w:lang w:val="en-US"/>
        </w:rPr>
        <w:t>/</w:t>
      </w:r>
      <w:r>
        <w:rPr>
          <w:b/>
          <w:bCs/>
          <w:color w:val="000000"/>
        </w:rPr>
        <w:t xml:space="preserve"> чел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Шоу-макет «Золотое кольцо России» - детский 1000 р/чел, взрослый 1300 р/чел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Театральная прогулка в театре им. Волкова – 1000 р/чел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осещение музея «Музыка и время» - 600 р/чел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ий музей-заповедник, комплексный билет – 1100 р/чел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ий планетарий – детский 300 р/чел, взрослый 500 р/че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6-20T14:57:00Z</dcterms:modified>
  <cp:revision>38</cp:revision>
  <dc:subject/>
  <dc:title/>
</cp:coreProperties>
</file>